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6689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49:43Z</dcterms:created>
  <dc:creator>Administrator</dc:creator>
  <dc:description/>
  <dc:language>en-US</dc:language>
  <cp:lastModifiedBy>guanli01</cp:lastModifiedBy>
  <dcterms:modified xsi:type="dcterms:W3CDTF">2025-08-11T03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D71C66B134764BA7D0E7F68B7CF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wZWEyMGQ5N2E3NzE2ZjMxOWU0ZGY1NjdlZWE3YTkiLCJ1c2VySWQiOiI2MjEyOTAzNTkifQ==</vt:lpwstr>
  </property>
</Properties>
</file>