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271770" cy="37103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781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6709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5978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230" cy="35172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5661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0500" cy="371030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5882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675" cy="35845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1503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05-21T09:5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